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8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về Chương trình, Kế hoạch xây dựng tiêu chuẩn theo quy định tại điểm J Phụ lục 3 của Hiệp định TB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C Information Centre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n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l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iganiz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r Standardizatio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ase p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 56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-1211 GENEVA 20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witzerland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OTIFICATIO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NDER PARAGRAPH J OF THE WTO TBT* CODE OF GOOD PRACTIC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tification of existence of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programme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oun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itory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ional ar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en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e 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andard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res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andard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eleph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.. Telefax ……………………. Telex: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Name and issue of the publication in which the work programme is published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The period to which the work programme applies: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The price of the work programme (if any):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How and where the work programme can be obtained: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086"/>
        <w:gridCol w:w="2522"/>
      </w:tblGrid>
      <w:tr>
        <w:trPr/>
        <w:tc>
          <w:tcPr>
            <w:tcW w:w="39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Name)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……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ignature)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(Date)</w:t>
            </w:r>
          </w:p>
        </w:tc>
      </w:tr>
      <w:tr>
        <w:trPr/>
        <w:tc>
          <w:tcPr>
            <w:tcW w:w="39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………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itle)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 Trade Organizatio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- Agreemen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arr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o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d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ẫn thực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n Biểu mẫu 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ên mục</w:t>
            </w:r>
          </w:p>
        </w:tc>
        <w:tc>
          <w:tcPr>
            <w:tcW w:w="5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iễn giải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ountry/Customs Territory/Regional Arrangement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n tên nước/Lãnh thổ Hải quan/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 thuận khu vực.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e of standardizing body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n tên cơ quan tiêu chuẩn hóa.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elephone, telefax, telex, email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n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điện thoại, số fax, số telex, email của tổ chức tiêu chuẩn hóa.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ame and issue of the publication in which the work program is published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tên ấn phẩm nơi công bố chương trình.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he period to which the work program applies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áp dụng chương trình.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he price of the work program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giá của chương trình (nếu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.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How and where the work program can be obtained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rõ phương thức, địa điểm cung cấp chương trình.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e, Signature, Title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ên, chữ ký, chức danh của người ký vào mẫu thông báo.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ate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ngày ký thông báo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7:00Z</dcterms:created>
  <dc:creator>PC</dc:creator>
  <dc:description/>
  <cp:keywords/>
  <dc:language>en-US</dc:language>
  <cp:lastModifiedBy>PC</cp:lastModifiedBy>
  <dcterms:modified xsi:type="dcterms:W3CDTF">2023-10-12T09:18:00Z</dcterms:modified>
  <cp:revision>1</cp:revision>
  <dc:subject/>
  <dc:title/>
</cp:coreProperties>
</file>